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alu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alu</w:t>
            </w:r>
            <w:r>
              <w:rPr/>
              <w:t xml:space="preserve"> kinnistu liitumine. Aitsra küla, Tõrva vald, Valga maakond“ LC38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8.2025 nr 7.1-2/25/1173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3203, Puide-Aitsr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0801:002:103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6994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6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f4fbe20-a8e1-4962-9877-ea2bee581a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2f4fbe20-a8e1-4962-9877-ea2bee581a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5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5-08-05T07:53:00Z</dcterms:modified>
  <cp:revision>4</cp:revision>
  <dc:subject/>
  <dc:title/>
</cp:coreProperties>
</file>